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1 tháng 01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3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1/01/2019 đến 27/01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629"/>
        <w:gridCol w:w="3810"/>
      </w:tblGrid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  Chào cờ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iển khai chuyên đề môn Vật lý: Tiết 3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Triển khai chuyên đề môn Tiếng Anh: Tiết 3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10" w:type="dxa"/>
            <w:tcBorders/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7:00Z</dcterms:created>
  <dc:creator>Admin</dc:creator>
  <dc:description/>
  <cp:keywords/>
  <dc:language>en-US</dc:language>
  <cp:lastModifiedBy>Admin</cp:lastModifiedBy>
  <cp:lastPrinted>2019-01-10T14:47:00Z</cp:lastPrinted>
  <dcterms:modified xsi:type="dcterms:W3CDTF">2019-01-19T03:48:00Z</dcterms:modified>
  <cp:revision>16</cp:revision>
  <dc:subject/>
  <dc:title>PHÒNG GD&amp;ĐT PHONG ĐIỀN</dc:title>
</cp:coreProperties>
</file>